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от 30.12.20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12.20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лага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исление взносов на капитальный ремонт на специальный счет регионального операто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 1, ст.  14; 2015, №  1, ст.  52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рдловская област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од Заре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нинградс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040.2007-0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ногоквартир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  369,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  556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28,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54,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 161 (Зарегистрирован в Минюсте России 20 мая 2011 г. №  20810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сфальтобетонное покрытие проездов и тротуаров; предусмотрена площадка для мусороконтейнеров, автопарковка, детские игровые, спортивные и хозяйственные площадки. Свободная от застройки территория отведена под газоны, групповые и рядовые посадки деревьев и кустарников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нто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елезобетонны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менные, кирпичны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ответствует материалу сте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с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яг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7,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 лестничных клетках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узо-пассажирски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Взлет ТСРВ-024М № 1022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.10.2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проводилас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СТЭ 561П5 Т 4 2 № 056770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СТЭ 561П5 Т 4 2 № 0567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2.09.2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С интерфейсом передачи данны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  <w:lang w:val="en-US"/>
              </w:rPr>
              <w:t>Zenner</w:t>
            </w:r>
            <w:r>
              <w:rPr>
                <w:highlight w:val="yellow"/>
              </w:rPr>
              <w:t xml:space="preserve"> № 1340467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29.09.20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Взлет ТСРВ-024М № 1022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8.10.2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Не проводилас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, открыт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точно-вытяж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атичес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утренни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каждой выполняемой работе (оказываемой услуге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итарные работы по содержанию помещений общего польз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9149,2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и обслуживание мусоропро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6130,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служивание объектов внешнего благоустрой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1977,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2984,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технических осмотров, обслуживание и устранение незначительных неисправносте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2766,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служивание внутридомового сантехническ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8589,7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рийно - диспетчерская служб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0249,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и обслуживание лифтов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3246,8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луги вывоза и обезвреживания твердых бытовых отход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4517,5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0768,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кущий ремонт общего имущества (непредвиденный, аварийный ремонт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31310,4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31,13 руб./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Концерн Росэнергоатом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7216328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15.09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5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35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/кв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12.20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94-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ума городского округа Заре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5 руб./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Дневная зона (пиковая и полупиковая): 2,16 руб./кВт*ч</w:t>
            </w:r>
          </w:p>
          <w:p>
            <w:pPr>
              <w:pStyle w:val="Style36"/>
              <w:ind w:left="57" w:right="57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очная зона: 1,02 руб./кВт*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"Энергосбыт Плюс"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6120428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6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9698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62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1 комната:</w:t>
            </w:r>
            <w:r>
              <w:rPr/>
              <w:t xml:space="preserve"> 1 человек – 160; 2 человека – 99; 3 человека – 77; 4 человека – 62; 5 человек и более – 54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комнаты:</w:t>
            </w:r>
            <w:r>
              <w:rPr/>
              <w:t xml:space="preserve"> 1 человек – 188; 2 человека – 117; 3 человека – 90; 4 человека – 73; 5 человек и более – 64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3 комнаты:</w:t>
            </w:r>
            <w:r>
              <w:rPr/>
              <w:t xml:space="preserve"> 1 человек – 206; 2 человека – 128; 3 человека – 99; 4 человека – 80; 5 человек и более – 70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4 комнаты и более:</w:t>
            </w:r>
            <w:r>
              <w:rPr/>
              <w:t xml:space="preserve"> 1 человек – 219; 2 человека – 135; 3 человека – 105; 4 человека – 85; 5 человек и более – 74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/1 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u w:val="single"/>
              </w:rPr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С учетом повышающего коэффициента 1,1:</w:t>
            </w:r>
            <w:r>
              <w:rPr/>
              <w:t xml:space="preserve"> </w:t>
            </w:r>
            <w:r>
              <w:rPr>
                <w:u w:val="single"/>
              </w:rPr>
              <w:t>1 комната:</w:t>
            </w:r>
            <w:r>
              <w:rPr/>
              <w:t xml:space="preserve"> 1 человек – 176 кВт*ч/чел; 2 человека – 109 кВт*ч/чел; 3 человека – 84 кВт*ч/чел; 4 человека – 69 кВт*ч/чел; 5 человек и более – 60 кВт*ч/чел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комнаты:</w:t>
            </w:r>
            <w:r>
              <w:rPr/>
              <w:t xml:space="preserve"> 1 человек – 208 кВт*ч/чел; 2 человека – 129 кВт*ч/чел; 3 человека – 100 кВт*ч/чел; 4 человека – 81 кВт*ч/чел; 5 человек и более – 71 кВт*ч/чел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3 комнаты:</w:t>
            </w:r>
            <w:r>
              <w:rPr/>
              <w:t xml:space="preserve"> 1 человек – 227 кВт*ч/чел; 2 человека – 141 кВт*ч/чел; 3 человека – 109 кВт*ч/чел; 4 человека – 89 кВт*ч/чел; 5 человек и более – 77 кВт*ч/че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4 комнаты и более:</w:t>
            </w:r>
            <w:r>
              <w:rPr/>
              <w:t xml:space="preserve"> 1 человек – 241 кВт*ч/чел; 2 человека – 149 кВт*ч/чел; 3 человека – 116 кВт*ч/чел; 4 человека – 94 кВт*ч/чел; 5 человек и более – 82 кВт*ч/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/кв. метр общ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5,5 кВт*ч/кв. метр общей площади помещений, входящих в состав общего имуществ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2: 6 кВт*ч/кв. метр общей площади помещений, входящих в состав общего имущества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0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,18 руб.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Акватех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390207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01.01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6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,85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 метр/че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5,33 куб. метр/че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куб.метр/кв.метр обшей площади помещений, входящих в состав общего иму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0,010 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,24 руб.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Акватех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390207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01.01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6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86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б.метр/че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пловая энергия: Гка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плоноситель: куб.метр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531,13 руб./Гкал;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13,21 руб./куб.метр. без учета НДС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Концерн Росэнергоатом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7216328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15.09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15.12.2014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№ 205-ПК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№ 209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плоноситель: 4,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пловая энергия: 0,06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плоноситель: куб.метр/че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пловая энергия: Гкал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теплоноситель – 4,41 куб.метр/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0,010 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предоставля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</w:rPr>
        <w:endnoteReference w:customMarkFollows="1" w:id="3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ональный Фонд содействия капитальному ремонту общего имущества в многоквартирных домах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7199467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8,20 руб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07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</w:rPr>
        <w:endnoteReference w:customMarkFollows="1" w:id="4"/>
        <w:t>*</w:t>
      </w:r>
      <w:r>
        <w:rPr>
          <w:b/>
          <w:bCs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07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лага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6942,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1143,7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08343,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56264,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31310,4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0768,8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46424,7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46424,7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43367,6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16414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16414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3062,6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анитарные работы по содержанию помещений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одержание и обслуживание мусоропров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Обслуживание объектов внешнего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Подготовка многоквартирного дома к сезонной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Проведение технических осмотров, обслуживание и устранение незначительных неисправ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Обслуживание внутридомового сантехническ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Аварийно - диспетчерская служ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одержание и обслуживание лифтов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Услуги вывоза и обезвреживания твердых бытовых отх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Управление многоквартирным дом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Текущий ремонт общего имущества (непредвиденный, аварийный ремонт)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7452,60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4712,94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0434,4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2491,7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1635,00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7417,4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8743,3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69533,1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3134,54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8179,98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8495,6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888872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Санитарные работы по содержанию помещений общего польз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неделю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соропро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неделю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объектов внешнего благоустрой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 в рабочие дн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одготовка многоквартирного дома к сезонной эксплуатаци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 раза в го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роведение технических осмотров, обслуживание и устранение незначительных неисправносте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 раза в го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,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Обслуживание внутридомового сантехническ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месяц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,8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 - диспетчерская служб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лифтов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,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Услуги вывоза и обезвреживания твердых бытовых отход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Управление многоквартирным домо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,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Текущий ремонт общего имущества (непредвиденный, аварийный ремонт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,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6942,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6942,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1143,7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16414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16414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3062,6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52,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0126,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50126,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3160,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0062,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7694,10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3160,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5574,0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79162,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90866,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0715,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79162,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60693,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0715,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076,9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7376,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01459,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265,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7376,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99497,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265,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839,8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27355,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36887,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3752,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27355,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32306,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3752,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24,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2140,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9357,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870,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2140,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7613,0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870,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57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17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77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???????? ?????????"/>
    <w:qFormat/>
    <w:rPr>
      <w:b/>
      <w:bCs/>
      <w:color w:val="000080"/>
    </w:rPr>
  </w:style>
  <w:style w:type="character" w:styleId="Style18">
    <w:name w:val="?????????????? ??????"/>
    <w:qFormat/>
    <w:rPr>
      <w:rFonts w:eastAsia="Times New Roman"/>
      <w:b w:val="false"/>
      <w:bCs w:val="false"/>
      <w:color w:val="008000"/>
    </w:rPr>
  </w:style>
  <w:style w:type="character" w:styleId="Style19">
    <w:name w:val="Èíòåðíåò-ññûëêà"/>
    <w:qFormat/>
    <w:rPr>
      <w:rFonts w:eastAsia="Times New Roman"/>
      <w:color w:val="0000FF"/>
      <w:u w:val="single"/>
    </w:rPr>
  </w:style>
  <w:style w:type="character" w:styleId="Style20">
    <w:name w:val="????? ?????? ????"/>
    <w:qFormat/>
    <w:rPr>
      <w:rFonts w:eastAsia="Times New Roman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Style21">
    <w:name w:val="??????????? ??????"/>
    <w:qFormat/>
    <w:rPr/>
  </w:style>
  <w:style w:type="character" w:styleId="Style22">
    <w:name w:val="????? ???????? ?????? ????"/>
    <w:qFormat/>
    <w:rPr>
      <w:rFonts w:eastAsia="Times New Roman"/>
    </w:rPr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Style23">
    <w:name w:val="Ñèìâîë ñíîñêè"/>
    <w:qFormat/>
    <w:rPr/>
  </w:style>
  <w:style w:type="character" w:styleId="Style24">
    <w:name w:val="Ñèìâîëû êîíöåâîé ñíîñêè"/>
    <w:qFormat/>
    <w:rPr/>
  </w:style>
  <w:style w:type="character" w:styleId="Style25">
    <w:name w:val="Ïðèâÿçêà êîíöåâîé ñíîñêè"/>
    <w:qFormat/>
    <w:rPr>
      <w:vertAlign w:val="superscript"/>
    </w:rPr>
  </w:style>
  <w:style w:type="character" w:styleId="Style26">
    <w:name w:val="Ïðèâÿçêà ñíîñêè"/>
    <w:qFormat/>
    <w:rPr>
      <w:vertAlign w:val="superscript"/>
    </w:rPr>
  </w:style>
  <w:style w:type="character" w:styleId="Style27">
    <w:name w:val="Символ сноски"/>
    <w:qFormat/>
    <w:rPr/>
  </w:style>
  <w:style w:type="character" w:styleId="Style2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Style3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Îñíîâíîé òåêñò"/>
    <w:basedOn w:val="Normal"/>
    <w:qFormat/>
    <w:pPr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31">
    <w:name w:val="Ñïèñîê"/>
    <w:basedOn w:val="Style30"/>
    <w:qFormat/>
    <w:pPr/>
    <w:rPr>
      <w:rFonts w:eastAsia="Mangal"/>
    </w:rPr>
  </w:style>
  <w:style w:type="paragraph" w:styleId="Style3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3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kern w:val="2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color w:val="auto"/>
      <w:kern w:val="2"/>
      <w:sz w:val="24"/>
      <w:szCs w:val="24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color w:val="auto"/>
      <w:kern w:val="2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kern w:val="2"/>
      <w:sz w:val="24"/>
      <w:szCs w:val="24"/>
      <w:shd w:fill="F0F0F0" w:val="clear"/>
    </w:rPr>
  </w:style>
  <w:style w:type="paragraph" w:styleId="Endnotetext">
    <w:name w:val="endnote text"/>
    <w:basedOn w:val="Normal"/>
    <w:qFormat/>
    <w:pPr/>
    <w:rPr>
      <w:rFonts w:ascii="Times New Roman" w:hAnsi="Times New Roman" w:cs="Times New Roman"/>
      <w:color w:val="auto"/>
      <w:kern w:val="2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color w:val="auto"/>
      <w:kern w:val="2"/>
      <w:sz w:val="24"/>
      <w:szCs w:val="24"/>
    </w:rPr>
  </w:style>
  <w:style w:type="paragraph" w:styleId="Style37">
    <w:name w:val="Âåðõíèé êîëîíòèòóë"/>
    <w:basedOn w:val="Normal"/>
    <w:qFormat/>
    <w:pPr>
      <w:tabs>
        <w:tab w:val="clear" w:pos="708"/>
        <w:tab w:val="center" w:pos="7852" w:leader="none"/>
        <w:tab w:val="right" w:pos="15704" w:leader="none"/>
      </w:tabs>
    </w:pPr>
    <w:rPr>
      <w:rFonts w:ascii="Times New Roman" w:hAnsi="Times New Roman" w:cs="Times New Roman"/>
      <w:color w:val="auto"/>
      <w:kern w:val="2"/>
      <w:szCs w:val="24"/>
    </w:rPr>
  </w:style>
  <w:style w:type="paragraph" w:styleId="Style38">
    <w:name w:val="Ñîäåðæèìîå òàáëèöû"/>
    <w:basedOn w:val="Normal"/>
    <w:qFormat/>
    <w:pPr/>
    <w:rPr>
      <w:rFonts w:ascii="Times New Roman" w:hAnsi="Times New Roman" w:cs="Times New Roman"/>
      <w:color w:val="auto"/>
      <w:kern w:val="2"/>
      <w:szCs w:val="24"/>
    </w:rPr>
  </w:style>
  <w:style w:type="paragraph" w:styleId="Style39">
    <w:name w:val="Çàãîëîâîê òàáëèöû"/>
    <w:basedOn w:val="Style38"/>
    <w:qFormat/>
    <w:pPr>
      <w:jc w:val="center"/>
    </w:pPr>
    <w:rPr>
      <w:b/>
      <w:bCs/>
    </w:rPr>
  </w:style>
  <w:style w:type="paragraph" w:styleId="Style40">
    <w:name w:val="Êîíöåâàÿ ñíîñêà"/>
    <w:basedOn w:val="Normal"/>
    <w:qFormat/>
    <w:pPr>
      <w:ind w:left="283" w:right="0" w:hanging="283"/>
    </w:pPr>
    <w:rPr>
      <w:rFonts w:ascii="Times New Roman" w:hAnsi="Times New Roman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5:00Z</dcterms:created>
  <dc:creator>RePack by Diakov</dc:creator>
  <dc:description/>
  <cp:keywords/>
  <dc:language>en-US</dc:language>
  <cp:lastModifiedBy>Пользователь</cp:lastModifiedBy>
  <cp:lastPrinted>2013-05-29T13:53:00Z</cp:lastPrinted>
  <dcterms:modified xsi:type="dcterms:W3CDTF">2018-06-26T17:26:00Z</dcterms:modified>
  <cp:revision>3</cp:revision>
  <dc:subject/>
  <dc:title/>
</cp:coreProperties>
</file>